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5865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V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все краски лета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0 по 23 июля 2017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